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0.09.2016</w:t>
      </w:r>
      <w:r>
        <w:rPr>
          <w:sz w:val="28"/>
          <w:szCs w:val="28"/>
          <w:lang w:val="uk-UA"/>
        </w:rPr>
        <w:tab/>
        <w:t xml:space="preserve">№ 4/1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Ваку-ленчука, 63 на баланс ОСББ «Моя щаслива оселя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</w:t>
      </w:r>
      <w:r>
        <w:rPr>
          <w:rStyle w:val="FontStyle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рішення </w:t>
      </w:r>
      <w:r>
        <w:rPr>
          <w:color w:val="000000"/>
          <w:sz w:val="28"/>
          <w:szCs w:val="28"/>
          <w:lang w:val="uk-UA"/>
        </w:rPr>
        <w:t>постійної депутатської комісії з питань земельних відносин та комунальної власності територіальної громади від 06.09.2016 протокол 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Вакуленчука, 63, з балансу КП «Житломасив» Мелітопольської міської ради Запорізької області на баланс об’єднання співвласників багатоквартирного будинку «Моя щаслива оселя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-квартирного будинку «Моя щаслива оселя» від 12.07.2016, </w:t>
      </w:r>
      <w:r>
        <w:rPr>
          <w:sz w:val="28"/>
          <w:szCs w:val="28"/>
          <w:lang w:val="uk-UA"/>
        </w:rPr>
        <w:t xml:space="preserve">від 04.07.2016 з рішеннями зборів </w:t>
      </w:r>
      <w:r>
        <w:rPr>
          <w:color w:val="000000"/>
          <w:sz w:val="28"/>
          <w:szCs w:val="28"/>
          <w:lang w:val="uk-UA"/>
        </w:rPr>
        <w:t>ОСББ «Моя щаслива оселя» від 15.07.2016 протокол № 2, від 14.06.2016 протокол № 1</w:t>
      </w:r>
      <w:r>
        <w:rPr>
          <w:sz w:val="28"/>
          <w:szCs w:val="28"/>
          <w:lang w:val="uk-UA"/>
        </w:rPr>
        <w:t>, лист КП «Житломасив» Мелітопольської міської ради Запорізької області від 18.07.2016 № 1276, листи КП «Мелітопольське міжміське бюро технічної інвентаризації» від 31.08.2016, від 05.08.2016 з інформацією про наявність у житловому будинку квартири, що належить до комунальної власності територіальної громади м. Мелітополя, та відсутність нежитлових приміщень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ити на балансі підприємства квартиру № 42 загальною площею 29,1 м2, що розташована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</w:t>
        <w:br/>
        <w:t>вул. Вакуленчука, 63 та</w:t>
      </w:r>
      <w:r>
        <w:rPr>
          <w:sz w:val="28"/>
          <w:szCs w:val="28"/>
          <w:lang w:val="uk-UA"/>
        </w:rPr>
        <w:t xml:space="preserve"> належить до комунальної власності територіальної громади м. Мелітопол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 урахуванням п.п. 2.1 цього рішення передачу житлового будинку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Вакуленчука, 63, на баланс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 xml:space="preserve">Моя щаслива оселя» </w:t>
      </w:r>
      <w:r>
        <w:rPr>
          <w:sz w:val="28"/>
          <w:szCs w:val="28"/>
          <w:lang w:val="uk-UA"/>
        </w:rPr>
        <w:t>разом з наявною технічною документаціє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–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а приймання–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8.20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–передач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житловий будинок</w:t>
      </w:r>
      <w:r>
        <w:rPr>
          <w:color w:val="000000"/>
          <w:sz w:val="28"/>
          <w:szCs w:val="28"/>
          <w:lang w:val="uk-UA"/>
        </w:rPr>
        <w:t>, що розташований за адресою:</w:t>
        <w:br/>
        <w:t xml:space="preserve">м. Мелітополь, вул. Вакуленчука, 63, 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,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квартиру № 42 загальною площею 29,1 м2, що розташована </w:t>
      </w:r>
      <w:r>
        <w:rPr>
          <w:color w:val="000000"/>
          <w:sz w:val="28"/>
          <w:szCs w:val="28"/>
          <w:lang w:val="uk-UA"/>
        </w:rPr>
        <w:t xml:space="preserve">в житловому будинку за адресою: м. Мелітополь, вул. Вакулен-чука, 63, до </w:t>
      </w:r>
      <w:r>
        <w:rPr>
          <w:sz w:val="28"/>
          <w:szCs w:val="28"/>
          <w:lang w:val="uk-UA"/>
        </w:rPr>
        <w:t>єдиного реєстру будівель та споруд, які належать до комунальної власності територіальної громади міста Мелітополя (балансоутримувач –</w:t>
        <w:br/>
        <w:t>КП «Житломасив» Мелітопольської міської ради Запорізької області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widowControl/>
        <w:bidi w:val="0"/>
        <w:ind w:left="0"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User</cp:lastModifiedBy>
  <cp:lastPrinted>2016-09-15T13:18:00Z</cp:lastPrinted>
  <dcterms:modified xsi:type="dcterms:W3CDTF">2016-09-15T10:43:00Z</dcterms:modified>
  <cp:revision>121</cp:revision>
  <dc:subject/>
  <dc:title> </dc:title>
</cp:coreProperties>
</file>